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3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заявителя С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И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Ш.С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2.02.2018 г. в АПМО поступила жалоба доверителя </w:t>
      </w:r>
      <w:r>
        <w:rPr/>
        <w:t>С.И.В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Ш.С.В., в которой сообщается,</w:t>
      </w:r>
      <w:r>
        <w:rPr/>
        <w:t xml:space="preserve"> </w:t>
      </w:r>
      <w:r>
        <w:rPr>
          <w:szCs w:val="24"/>
        </w:rPr>
        <w:t>что адвокат осуществлял оказание юридической помощи заявителю, для чего на его имя доверителем была выписана доверенность и произведена оплата услуг в размере 30 000 рублей. Также заявитель предоставила адвокату копии написанных доверителем заявлений и документов в УБЭП ЮЗАО г. М. с указанными в них телефонами подозреваемых лиц, совершивших неправомерные действия в отношении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 окончанию рассмотрения дела не вернул переданные доверителем документы и доверенность; не произвел возврата полученных денежных средств; действовал против интересов доверителя, допустил умышленный обман, мошенничество, неуважение и оскорбление прав клиента, фактическое бездействие, злоумышленно удерживал ценные документы из ГВКГ им. Н.Н. 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Ш.С.В. дисциплинарного производства и обязании адвоката произвести возврат денежных средств доверителю в размере 30 000 руб.</w:t>
      </w:r>
    </w:p>
    <w:p>
      <w:pPr>
        <w:pStyle w:val="Style25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веренность от 13.11.2017 г.;</w:t>
      </w:r>
    </w:p>
    <w:p>
      <w:pPr>
        <w:pStyle w:val="Style25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а о получении денежных средств.</w:t>
      </w:r>
    </w:p>
    <w:p>
      <w:pPr>
        <w:pStyle w:val="Style25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5"/>
        <w:ind w:firstLine="708"/>
        <w:jc w:val="both"/>
        <w:rPr/>
      </w:pPr>
      <w:r>
        <w:rPr/>
        <w:t xml:space="preserve">В письменных объяснениях адвокат не согласился с доводами жалобы, дополнительно пояснил, что действительно с гр. С.И.В., 10.11.2017 г. был заключен договор, 13.11.2017 г. от нее были получены деньги в размере 30 000 руб., но уже 14-15 ноября адвокатом было принято решение о расторжении с доверителем всех отношений, а 16.11.2018 г. гр. С.И.В. все деньги и документы были возвращены. Одновременно и вся работа адвоката по договору также была выполнена и, согласно прилагаемых Актов, была принята заявителем без претензий вместе с деньгами и документами. </w:t>
      </w:r>
    </w:p>
    <w:p>
      <w:pPr>
        <w:pStyle w:val="Style25"/>
        <w:ind w:firstLine="708"/>
        <w:jc w:val="both"/>
        <w:rPr/>
      </w:pPr>
      <w:r>
        <w:rPr/>
        <w:t>Относительно «злоумышленного удержания ценных документов из ГВКГ им. Н.Н. Б.» адвокат сообщает, что подготавливал для доверителя ходатайства, в которых указывал: «предоставить на руки заявителю С.И.В.), в связи с тем, что по этим ходатайствам ходит С.И.В. самостоятельно, адвокату не известно, что она делала с полученными впоследствии по ним документами.</w:t>
      </w:r>
    </w:p>
    <w:p>
      <w:pPr>
        <w:pStyle w:val="Style25"/>
        <w:ind w:firstLine="708"/>
        <w:jc w:val="both"/>
        <w:rPr/>
      </w:pPr>
      <w:r>
        <w:rPr/>
        <w:t>К письменным объяснениям адвокат прилагает копии следующих документов: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лан задание на выполнение работ от 13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выполненных работ от 16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кт приема-передачи денежных средств от 16.11.2017 г.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сопроводительное письмо № 16- 11-6239-01 от 16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№ 16- 11-6239-02 от 16.11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проводительное письмо № 16- 11-6239-03 от 16.11.2017 г.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сопроводительное письмо № 16- 11-6239-05 от 16.11.2017 г.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исковое заявление, поданное в Г. районный суд г. М. о компенсации морального вреда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исковое заявление о признании права истца на совместную собственность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С.И.В. от 21.10.2017 г.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заявление С.И.В. от 25.05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С.И.В. в ОБЭП УВД по Ю.-З. административному округу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заявление в О. городскую прокуратуру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заявление прокурору МО З.А.Ю.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Cs w:val="24"/>
        </w:rPr>
        <w:t>заявление С.И.В. участковому Б.Н.А. от 25.05.2017 г.;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бственноручные записи.</w:t>
      </w:r>
    </w:p>
    <w:p>
      <w:pPr>
        <w:pStyle w:val="Style25"/>
        <w:ind w:left="1068" w:hanging="0"/>
        <w:jc w:val="both"/>
        <w:rPr>
          <w:szCs w:val="24"/>
        </w:rPr>
      </w:pPr>
      <w:r>
        <w:rPr>
          <w:szCs w:val="24"/>
        </w:rPr>
        <w:t>В заседании комиссии заявитель поддержал доводы жалобы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Адвокат Ш.С.В. 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осуществлял оказание юридической помощи заявителю, для чего на его имя доверителем была выписана доверенность и произведена оплата услуг в размере 30 000 рублей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месте с тем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ом не представлено</w:t>
      </w:r>
      <w:r>
        <w:rPr>
          <w:sz w:val="24"/>
          <w:szCs w:val="24"/>
          <w:lang w:val="ru-RU"/>
        </w:rPr>
        <w:t xml:space="preserve"> для изучения коми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земпляра </w:t>
      </w:r>
      <w:r>
        <w:rPr>
          <w:sz w:val="24"/>
          <w:szCs w:val="24"/>
        </w:rPr>
        <w:t>заключенного с доверителем соглашения</w:t>
      </w:r>
      <w:r>
        <w:rPr>
          <w:sz w:val="24"/>
          <w:szCs w:val="24"/>
          <w:lang w:val="ru-RU"/>
        </w:rPr>
        <w:t xml:space="preserve"> об оказании юридической помощ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 xml:space="preserve">Таким образом, в рассматриваемом дисциплинарном производстве </w:t>
      </w:r>
      <w:r>
        <w:rPr>
          <w:sz w:val="24"/>
          <w:szCs w:val="24"/>
          <w:lang w:val="ru-RU"/>
        </w:rPr>
        <w:t xml:space="preserve">комиссия приходит к выводу о </w:t>
      </w:r>
      <w:r>
        <w:rPr>
          <w:sz w:val="24"/>
          <w:szCs w:val="24"/>
        </w:rPr>
        <w:t xml:space="preserve">неисполнении адвокатом обязанности </w:t>
      </w:r>
      <w:r>
        <w:rPr>
          <w:sz w:val="24"/>
          <w:szCs w:val="24"/>
          <w:lang w:val="ru-RU"/>
        </w:rPr>
        <w:t>по оформлению соглашения об оказании юридической помощи с доверителем, что в свою очередь</w:t>
      </w:r>
      <w:r>
        <w:rPr>
          <w:sz w:val="24"/>
          <w:szCs w:val="24"/>
        </w:rPr>
        <w:t xml:space="preserve"> комиссия квалифицирует как самостоятельное дисциплинарное наруш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же из нормы </w:t>
      </w:r>
      <w:r>
        <w:rPr>
          <w:szCs w:val="24"/>
        </w:rPr>
        <w:t>п.п. 1 и 2 ст. 25 ФЗ «Об адвокатской деятельности и адвокатуре в РФ»</w:t>
      </w:r>
      <w:r>
        <w:rPr>
          <w:color w:val="000000"/>
          <w:szCs w:val="24"/>
        </w:rPr>
        <w:t xml:space="preserve">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szCs w:val="24"/>
        </w:rPr>
        <w:t xml:space="preserve">В связи с этим комиссия неоднократно ранее отмечала, что самостоятельным дисциплинарным </w:t>
      </w:r>
      <w:r>
        <w:rPr>
          <w:rStyle w:val="96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В рассматриваемом дисциплинарном производстве адвокатом не отрицается факт получения от доверителя денежных средств, однако не представлены доказательства внесения указанных денежных средств в кассу или на расчетный счет адвокатского образования в нарушение п. 6 ст. 25 </w:t>
      </w:r>
      <w:r>
        <w:rPr>
          <w:rFonts w:cs="Times New Roman" w:ascii="Times New Roman" w:hAnsi="Times New Roman"/>
          <w:sz w:val="24"/>
          <w:szCs w:val="24"/>
        </w:rPr>
        <w:t>ФЗ «Об адвокатской деятельности и адвокатуре в РФ»,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согласно которому вознаграждение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ыплачиваемое адвокату доверителем, подлежит обязательному внес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кассу соответствующего адвокатского образования либо перечисл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 расчетный счет адвокатского образования в порядке и сроки, которы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едусмотрены соглашени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Cs w:val="24"/>
          <w:lang w:val="ru-RU"/>
        </w:rPr>
      </w:pPr>
      <w:r>
        <w:rPr>
          <w:sz w:val="24"/>
          <w:szCs w:val="24"/>
        </w:rPr>
        <w:t>Таким образом, в рассматриваемом дисциплинарном производстве неисполнение указанной обязанности адвокатом комиссия квалифицирует как самостоятельное дисциплинарное нарушение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сительно довода жалобы о невозврате адвокатом доверенности заявителю комиссия указывает следующее.</w:t>
      </w:r>
    </w:p>
    <w:p>
      <w:pPr>
        <w:pStyle w:val="Style25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>В соответствии с п. 6 ст. 10 Кодекса профессиональной этики адвокат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– предоставить доверителю по его просьбе отчет о проделанной работе.</w:t>
      </w:r>
    </w:p>
    <w:p>
      <w:pPr>
        <w:pStyle w:val="Style25"/>
        <w:ind w:firstLine="708"/>
        <w:jc w:val="both"/>
        <w:rPr/>
      </w:pPr>
      <w:r>
        <w:rPr/>
        <w:t>Как следует из вышеуказанных норм, адвокат Ш.С.В. был обязан по просьбе доверителя С.И.В. возвратить последней оригиналы документов, полученных от заявителя и находящихся в распоряжении адвоката на момент фактического прекращения действия поручения. В рамках настоящего дисциплинарного производства адвокатом не представлены какие-либо доказательства, свидетельствующие о выполнении указанной обяза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в рассматриваемом деле неисполнение указанной обязанности адвокатом комиссия квалифицирует как самостоятельное дисциплинарное наруш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Ш.С.В. нарушений пп. 1 п. 1 ст. 7; 1, 2 и 6 ст.25 «Об адвокатской деятельности и адвокатуре в РФ», п.1 ст.8, </w:t>
      </w:r>
      <w:r>
        <w:rPr/>
        <w:t xml:space="preserve">п. 6 ст. 10 </w:t>
      </w:r>
      <w:r>
        <w:rPr>
          <w:szCs w:val="24"/>
        </w:rPr>
        <w:t xml:space="preserve">Кодекса профессиональной этики адвоката, и ненадлежащем исполнении своих обязанностей перед доверителем </w:t>
      </w:r>
      <w:r>
        <w:rPr/>
        <w:t>С.И.В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 наличии в действиях (бездействии) адвоката Ш.С.В. нарушений норм законодательства об адвокатской деятельности и адвокатуре и Кодекса профессиональной этики адвоката, а именно нарушений пп. 1 п. 1 ст. 7; 1, 2 и 6 ст.25 «Об адвокатской деятельности и адвокатуре в РФ», п.1 ст.8, </w:t>
      </w:r>
      <w:r>
        <w:rPr/>
        <w:t xml:space="preserve">п. 6 ст. 10 </w:t>
      </w:r>
      <w:r>
        <w:rPr>
          <w:szCs w:val="24"/>
        </w:rPr>
        <w:t xml:space="preserve">Кодекса профессиональной этики адвоката, и ненадлежащем исполнении своих обязанностей перед доверителем </w:t>
      </w:r>
      <w:r>
        <w:rPr/>
        <w:t>С.И.В</w:t>
      </w:r>
      <w:r>
        <w:rPr>
          <w:szCs w:val="24"/>
        </w:rPr>
        <w:t xml:space="preserve">., выразившихсяся в том, что адвокатом </w:t>
      </w:r>
      <w:r>
        <w:rPr>
          <w:rStyle w:val="96"/>
          <w:szCs w:val="24"/>
        </w:rPr>
        <w:t>были получены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без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заключения соглашения с доверителем и без оформления финансовых документов о получении денежных средств, не исполнена обязанность по внесению полученных денежных средств в кассу или на расчетный счет адвокатского образования, а также после досрочного расторжения доверителем соглашения об оказании юридической помощи адвокат не </w:t>
      </w:r>
      <w:r>
        <w:rPr>
          <w:szCs w:val="24"/>
        </w:rPr>
        <w:t>возвратил доверителю оригинал полученной от него довер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2:00Z</dcterms:created>
  <dc:creator>Александр Никифоров</dc:creator>
  <dc:description/>
  <cp:keywords/>
  <dc:language>en-US</dc:language>
  <cp:lastModifiedBy>Елизавета И. Буняшина</cp:lastModifiedBy>
  <cp:lastPrinted>2018-04-06T11:23:00Z</cp:lastPrinted>
  <dcterms:modified xsi:type="dcterms:W3CDTF">2022-04-12T10:00:00Z</dcterms:modified>
  <cp:revision>8</cp:revision>
  <dc:subject/>
  <dc:title>ЗАКЛЮЧЕНИЕ  КВАЛИФИКАЦИОННОЙ КОМИССИИ</dc:title>
</cp:coreProperties>
</file>